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Sundown wal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Robbie McGowan Hic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>: 136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>: Sundown in Nashville, Marty Stu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ASIC WALTZ FORWARD, FULL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ab/>
        <w:t xml:space="preserve">maak hele draai rechtsom op de plaats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AVE RIGHT, ¼ TURN RIGHT, STEP FORWARD, PIVOT ¼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6</w:t>
        <w:tab/>
        <w:t>LV+RV draai ¼ rechtsom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EFT TWINKLE, RIGHT TWINK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AVE RIGHT, ¼ TURN RIGHT, STEP FORWARD, PIVOT ¼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6</w:t>
        <w:tab/>
        <w:t>LV+RV draai ¼ rechtsom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¼ TURN LEFT, STEP BACK, BASIC WALTZ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&amp; ROCK STEP LEFT &amp; RIGHT (TRAVELLING FORWARD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maak grote 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maak grote 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DIAGONAL KICKS FORWARD 2X, STEP BACK, SIDE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 (stap naar voren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chop rechts diagonaal naar vor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chop rechts diagonaal naar vor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 op de bal van de voe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¼ TURNS LEFT 2X, CROSS, TOUCH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3:00Z</dcterms:created>
  <dc:creator>Robbie McGowan Hickie</dc:creator>
  <dc:description/>
  <cp:keywords/>
  <dc:language>en-US</dc:language>
  <cp:lastModifiedBy>Yvonne Klomp</cp:lastModifiedBy>
  <cp:lastPrinted>2005-04-20T18:58:00Z</cp:lastPrinted>
  <dcterms:modified xsi:type="dcterms:W3CDTF">2008-06-24T17:15:00Z</dcterms:modified>
  <cp:revision>2</cp:revision>
  <dc:subject/>
  <dc:title>Sundown waltz</dc:title>
</cp:coreProperties>
</file>